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165163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осударственное бюджетное  общеобразовательное учреждение </w:t>
        <w:br/>
        <w:t>гимназия № 330 Невского района  г. Санкт – Петербурга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риня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№ 5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 ГБОУ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 № 49 от «18» июня 2024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/О. В. Кореневская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17448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Алгебра и начала математического анализа. Углубленн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</w:t>
      </w:r>
      <w:r>
        <w:rPr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1" w:name="041d5c1b-4e36-4053-94f3-9ce12a6e5ba5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Санкт-Петербург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2" w:name="34b057d3-b688-4a50-aec1-9ba08cc1dbee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2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3" w:name="block-31651631"/>
      <w:bookmarkStart w:id="4" w:name="block-31651629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«Алгебра и начала математического анализа» является одним из наиболее значимых в программе среднего общего образования, поскольку, с одной стороны, он обеспечивает инструментальную базу для изучения всех естественно-научных курсов, а с другой стороны, формирует логическое и абстрактное мышление обучающихся на уровне, необходимом для освоения информатики, обществознания, истории, словесности и других дисциплин. В рамках данного учебного курса обучающиеся овладевают универсальным языком современной науки, которая формулирует свои достижения в математической форм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развития экономики и общественной жизни, позволяет ориентироваться в современных цифровых и компьютерных технологиях, уверенно использовать их для дальнейшего образования и в повседневной жизни. В то же время овладение абстрактными и логически строгими конструкциями алгебры и математического анализа развивает умение находить закономерности, обосновывать истинность, доказывать утверждения с помощью индукции и рассуждать дедуктивно, использовать обобщение и конкретизацию, абстрагирование и аналогию, формирует креативное и критическое мышлен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изучения учебного курса «Алгебра и начала математического анализа» обучающиеся получают новый опыт решения прикладных задач, самостоятельного построения математических моделей реальных ситуаций, интерпретации полученных решений, знакомятся с примерами математических закономерностей в природе, науке и искусстве, с выдающимися математическими открытиями и их авт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курс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продолжительной концентрации внимания, самостоятельности, аккуратности и ответственности за полученный результа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основе методики обучения алгебре и началам математического анализа лежит деятельностный принцип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учебного курса «Алгебра и начала математического анализа» выделены следующие содержательно-методические линии: «Числа и вычисления», «Функции и графики», «Уравнения и неравенства», «Начала математического анализа», «Множества и логика». Все основные содержательно-методические линии изучаются на протяжении двух лет обучения на уровне среднего общего образования, естественно дополняя друг друга и постепенно насыщаясь новыми темами и разделами. Данный учебный курс является интегративным, поскольку объединяет в себе содержание нескольких математических дисциплин, таких как алгебра, тригонометрия, математический анализ, теория множеств, математическая логика и другие. По мере того как обучающиеся овладевают всё более широким математическим аппаратом, у них последовательно формируется и совершенствуется умение строить математическую модель реальной ситуации, применять знания, полученные при изучении учебного курса, для решения самостоятельно сформулированной математической задачи, а затем интерпретировать свой от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Числа и вычисления» завершает формирование навыков использования действительных чисел, которое было начато на уровне основного общего образования. На уровне среднего общего образования особое внимание уделяется формированию навыков рациональных вычислений, включающих в себя использование различных форм записи числа, умение делать прикидку, выполнять приближённые вычисления, оценивать числовые выражения, работать с математическими константами. Знакомые обучающимся множества натуральных, целых, рациональных и действительных чисел дополняются множеством комплексных чисел. В каждом из этих множеств рассматриваются свойственные ему специфические задачи и операции: деление нацело, оперирование остатками на множестве целых чисел, особые свойства рациональных и иррациональных чисел, арифметические операции, а также извлечение корня натуральной степени на множестве комплексных чисел.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, широко используются обобщение и конкретиз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ия «Уравнения и неравенства» реализуется на протяжении всего обучения на уровне среднего общего образования, поскольку в каждом разделе Программы предусмотрено решение соответствующих задач. В результате обучающиеся овладевают различными методами решения рациональных, иррациональных, показательных, логарифмических и тригонометрических уравнений, неравенств и систем, а также задач, содержащих параметры. Полученные умения широко используются при исследовании функций с помощью производной, при решении прикладных задач и задач на нахождение наибольших и наименьших значений функции. Данная содержательная линия включает в себя также формирование умений выполнять расчёты по формулам, преобразования рациональных, иррациональных и тригонометрических выражений, а также выражений, содержащих степени и логарифмы. Благодаря изучению алгебраического материала происходит дальнейшее развитие алгоритмического и абстрактного мышления обучающихся, формируются навыки дедуктивных рассуждений, работы с символьными формами, представления закономерностей и зависимостей в виде равенств и неравенств. Алгебра предлагает эффективные инструменты для решения практических и естественно-научных задач, наглядно демонстрирует свои возможности как языка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Функции и графики» тесно переплетается с другими линиями учебного курса, поскольку в каком-то смысле задаёт последовательность изучения материала. Изучение степенной, показательной, логарифмической и тригонометрических функций, их свойств и графиков, использование функций для решения задач из других учебных предметов и реальной жизни тесно связано как с математическим анализом, так и с решением уравнений и неравенств. При этом большое внимание уделяется формированию умения выражать формулами зависимости между различными величинами, исследовать полученные функции, строить их графики. Материал этой содержательной линии нацелен на развитие умений и навыков, позволяющих выражать зависимости между величинами в различной форме: аналитической, графической и словесной. Его изучение способствует развитию алгоритмического мышления, способности к обобщению и конкретизации, использованию ана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ая линия «Начала математического анализа» позволяет существенно расширить круг как математических, так и прикладных задач, доступных обучающимся, так как у них появляется возможность строить графики сложных функций, определять их наибольшие и наименьшие значения, вычислять площади фигур и объёмы тел, находить скорости и ускорения процессов. Данная содержательная линия открывает новые возможности построения математических моделей реальных ситуаций, позволяет находить наилучшее решение в прикладных, в том числе социально-экономических, задачах. Знакомство с основами математического анализа способствует развитию абстрактного, формально-логического и креативного мышления, формированию умений распознавать проявления законов математики в науке, технике и искусстве. Обучающиеся узнают о выдающихся результатах, полученных в ходе развития математики как науки, и об их автор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тельно-методическая линия «Множества и логика» включает в себя элементы теории множеств и математической логики. Теоретико-множественные представления пронизывают весь курс школьной математики и предлагают наиболее универсальный язык, объединяющий все разделы математики и её приложений, они связывают разные математические дисциплины и их приложения в единое целое. Поэтому важно дать возможность обучающемуся понимать теоретико-множественный язык современной математики и использовать его для выражения своих мыслей.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. Знакомство с элементами математической логики способствует развитию логического мышления обучающихся, позволяет им строить свои рассуждения на основе логических правил, формирует навыки критическ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учебном курсе «Алгебра и начала математического анализа» присутствуют основы математического моделирования, которые призваны способствовать формированию навыков построения моделей реальных ситуаций, исследования этих моделей с помощью аппарата алгебры и математического анализа, интерпретации полученных результатов. Такие задания вплетены в каждый из разделов программы, поскольку весь материал учебного курса широко используется для решения прикладных задач. При решении реальных практических задач обучающиеся развивают наблюдательность, умение находить закономерности, абстрагироваться, использовать аналогию, обобщать и конкретизировать проблему. Деятельность по формированию навыков решения прикладных задач организуется в процессе изучения всех тем учебного курса «Алгебра и начала математического анализа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изучение учебного курса «Алгебра и начала математического анализа» отводится 272 часа: в 10 классе – 136 часов (4 часа в неделю), в 11 классе – 136 часов (4 часа в неделю)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зможна корректировка программы в зависимости от результатов ВПР с использованием уроков итогового повторения. 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роки, отмеченные в КТП**, предполагают возможность межпредметной интеграции в соответствии с планом культурологической интеграции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рекция рабочей программы может быть осуществлена путём объединения уроков, отмеченных в КТП **, с уроками по аналогичным темам, а также путём межпредметной интеграции (**), если даты проведения уроков совпадают с государственными праздничными (выходными) или нерабочими днями. Также коррекция рабочей программы может быть произведена в зависимости от результатов внешних мониторингов.</w:t>
      </w:r>
      <w:r>
        <w:rPr>
          <w:sz w:val="28"/>
          <w:lang w:val="ru-RU"/>
        </w:rPr>
        <w:br/>
      </w:r>
      <w:bookmarkStart w:id="5" w:name="3d76e050-51fd-4b58-80c8-65c11753c1a9"/>
      <w:bookmarkEnd w:id="5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1651629"/>
      <w:bookmarkStart w:id="7" w:name="block-31651628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. Обыкновенные и десятичные дроби, проценты, бесконечные периодические дроби. Применение дробей и процентов для решения прикладных задач из различных отраслей знаний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йствительные числа. Рациональные и иррациональные числа. Арифметические операции с действительными числами. Модуль действительного числа и его свойства. Приближённые вычисления, правила округления, прикидка и оценка результата вычисл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. Бином Ньютона. Использование подходящей формы записи действительных чисел для решения практических задач и представлен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й корень натуральной степени и его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рациональным показателем и её свойства, степень с действите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арифм числа. Свойства логарифма. Десятичные и натуральные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ус, косинус, тангенс, котангенс числового аргумента.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ождества и тождественные преобразования. Уравнение, корень уравнения. Равносильные уравнения и уравнения-следствия. Неравенство, решение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целых и дробно-рациональных уравнений и неравенств. Многочлены от одной переменной. Деление многочлена на многочлен с остатком. </w:t>
      </w:r>
      <w:r>
        <w:rPr>
          <w:rFonts w:cs="Times New Roman" w:ascii="Times New Roman" w:hAnsi="Times New Roman"/>
          <w:color w:val="000000"/>
          <w:sz w:val="28"/>
        </w:rPr>
        <w:t xml:space="preserve">Теорема Безу. Многочлены с целыми коэффициентами. </w:t>
      </w:r>
      <w:r>
        <w:rPr>
          <w:rFonts w:cs="Times New Roman" w:ascii="Times New Roman" w:hAnsi="Times New Roman"/>
          <w:color w:val="000000"/>
          <w:sz w:val="28"/>
          <w:lang w:val="ru-RU"/>
        </w:rPr>
        <w:t>Теорема Ви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я числовых выражений, содержащих степени и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ррациональные уравнения. Основные методы решения иррациональны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ые уравнения. Основные методы решения показательных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выражений, содержащих логариф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огарифмические уравнения. Основные методы решения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тригонометрические формулы. Преобразование тригонометрических выражений. Решение тригонометр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систем линейных уравнений. Матрица системы линейных уравнений. Определитель матрицы 2×2, его геометрический смысл и свойства, вычисление его значения, применение определителя для решения системы линейных уравнений. Решение прикладных задач с помощью системы линейных уравнений. Исследование построенной модели с помощью матриц и определ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математических моделей реальной ситуации с помощью уравнений и неравенств. Применение уравнений и неравенств к решению математических задач и задач из различных областей науки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я, способы задания функции. Взаимно обратные функции. Композиция функций. График функции. Элементарные преобразования графиков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сть определения и множество значений функции. Нули функции. Промежутки знакопостоянства. Чётные и нечётные функции. Периодические функции. Промежутки монотонности функции. Максимумы и минимумы функции. Наибольшее и наименьшее значения функции на промежу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ая, квадратичная и дробно-линейная функции. Элементарное исследование и построение их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епенная функция с натуральным и целым показателем. Её свойства и график. Свойства и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ой степени как функции обратной степени с натуральным показателе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азательная и логарифмическая функции, их свойства и графики. Использование графиков функций для решения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игонометрическая окружность, определение тригонометрических функций числового аргумент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зависимости в реальных процессах и явлениях. Графики реальных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и, способы задания последовательностей. Метод математической индукции. Монотонные и ограниченные последовательности. История возникновения математического анализа как анализа бесконечно мал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ая и геометрическая прогрессии. Бесконечно убывающая геометрическая прогрессия. Сумма бесконечно убывающей геометрической прогрессии. Линейный и экспоненциальный рост. Число е. Формула сложных процентов. Использование прогрессии для решения реальных задач приклад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ерывные функции и их свойства. Точки разрыва. Асимптоты графиков функций. Свойства функций непрерывных на отрезке. Метод интервалов для решения неравенств. Применение свойств непрерывных функци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ая и вторая производные функции. Определение, геометрический и физический смысл производной. Уравнение касательной к графику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ные элементарных функций. Производная суммы, произведения, частного и композиции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ножество, операции над множествами и их свойства. Диаграммы Эйлера–Венна. Применение теоретико-множественного аппарата для описания реальных процессов и явлений, при решении задач из других учебных предме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, теорема, свойство математического объекта, следствие, доказательство, равносильные уравн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туральные и целые числа. Применение признаков делимости целых чисел, наибольший общий делитель (далее – НОД) и наименьшее общее кратное (далее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lang w:val="ru-RU"/>
        </w:rPr>
        <w:t>НОК), остатков по модулю, алгоритма Евклида для решения задач в целых числ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лексные числа. Алгебраическая и тригонометрическая формы записи комплексного числа. Арифметические операции с комплексными числами. Изображение комплексных чисел на координатной плоскости. </w:t>
      </w:r>
      <w:r>
        <w:rPr>
          <w:rFonts w:cs="Times New Roman" w:ascii="Times New Roman" w:hAnsi="Times New Roman"/>
          <w:color w:val="000000"/>
          <w:sz w:val="28"/>
        </w:rPr>
        <w:t xml:space="preserve">Формула Муавра. Корни n-ой степени из комплексного числа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менение комплексных чисел для решения физических и геометр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и совокупность уравнений и неравенств. Равносильные системы и системы-следствия. Равносильные не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бор корней тригонометрических уравнений с помощью тригонометрической окружности. Решение тригонометрических неравенст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показательных и логарифмически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методы решения иррациональных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методы решения систем и совокупностей рациональных, иррациональных, показательных и логарифмических уравнен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я, неравенства и системы с парамет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уравнений, систем и неравенств к решению математических задач и задач из различных областей науки и реальной жизни, интерпретация полученн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композиции функций. Геометрические образы уравнений и неравенств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гонометрические функции, их свойства и граф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е методы решения уравнений и неравенств. Графические методы решения задач с параметрам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иков функций для исследования процессов и зависимостей, которые возникают при решении задач из других учебных предметов и реаль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к исследованию функций на монотонность и экстремумы. Нахождение наибольшего и наименьшего значений непрерывной функции на отрез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оизводной для нахождения наилучшего решения в прикладных задачах, для определения скорости и ускорения процесса, заданного формулой или графиком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ообразная, основное свойство первообразных. Первообразные элементарных функций. </w:t>
      </w:r>
      <w:r>
        <w:rPr>
          <w:rFonts w:cs="Times New Roman" w:ascii="Times New Roman" w:hAnsi="Times New Roman"/>
          <w:color w:val="000000"/>
          <w:sz w:val="28"/>
        </w:rPr>
        <w:t>Правила нахождения первообраз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теграл. Геометрический смысл интеграла.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числение определённого интеграла по формуле Ньютона-Лейбн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интеграла для нахождения площадей плоских фигур и объёмов геометрических те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ешений дифференциальных уравнений. Математическое моделирование реальных процессов с помощью дифференциальных уравн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31651628"/>
      <w:bookmarkStart w:id="9" w:name="block-31651630"/>
      <w:bookmarkEnd w:id="8"/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УЧЕБНОГО КУРСА «АЛГЕБРА И НАЧАЛА МАТЕМАТИЧЕСКОГО АНАЛИЗА» (УГЛУБЛЕННЫЙ УРОВЕНЬ)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гражданской позиции обучающегося как активного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прошлому и настоящему российской математики, ценностное отношение к достижениям российских математиков и российской математической школы, использование этих достижений в других науках, технологиях, сферах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математических закономерностей, объектов, задач, решений, рассуждений, восприимчивость к математическим аспектам различных видов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при занятиях спортивно-оздоровительной деятельност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ценности трудолюбия, интерес к различным сферам профессиональной деятельности, связанным с математикой и её приложениями, умение совершать осознанный выбор будущей профессии и реализовывать собственные жизненные планы, готовность и способность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доказательства математических утверждений (прямые и от противного), выстраивать аргументацию, приводить примеры и контрпримеры, обосновывать собственные суждения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амостоятельно спланированный эксперимент, исследование по установлению особенностей математического объекта, явления, процесса, выявлению зависимостей между объектами, явлениями,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ответа на вопрос и для решения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ть информацию, представлять её в различных формах, иллюстрировать графиче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самостоятельно сформулированным критерия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, 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рациональное число, бесконечная периодическая дробь, проценты, иррациональное число, множества рациональных и действительных чисел, модуль действитель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дроби и проценты для решения прикладных задач из различных отраслей знаний и реально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ближённые вычисления, правила округления, прикидку и оценку результата вычис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целым показателем, использовать подходящую форму записи действительных чисел для решения практических задач и представления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арифметический корень натуральной степ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степень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логарифм числа, десятичные и натуральные логариф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нус, косинус, тангенс, котангенс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арксинус, арккосинус и арктангенс числового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ождество, уравнение, неравенство, равносильные уравнения и уравнения-следствия, равносильные нераве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 решения рациональных и дробно-рациональных уравнений, применять метод интервалов для решения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гочлен от одной переменной, многочлен с целыми коэффициентами, корни многочлена, применять деление многочлена на многочлен с остатком, теорему Безу и теорему Виета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линейных уравнений, матрица, определитель матрицы 2 × 2 и его геометрический смысл, использовать свойства определителя 2 × 2 для вычисления его значения, применять определители для решения системы линейных уравнений, моделировать реальные ситуации с помощью системы линейных уравнений, исследовать построенные модели с помощью матриц и определителей, интерпретировать полученный результа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действий с корнями для преобразования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числовых выражений, содержащих степени с рацион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логарифмов для преобразования логарифм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уравнения, находить их решения с помощью равносильных переходов или осуществляя проверку корн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основные тригонометрические формулы для преобразования тригонометр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тригонометрическое уравнение, применять необходимые формулы для решения основных типов тригонометрически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по условию задачи, исследовать построенные модели с использованием аппарата алгеб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функция, способы задания функции, взаимно обратные функции, композиция функций, график функции, выполнять элементарные преобразования графиков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область определения и множество значений функции, нули функции, промежутки знакопостоя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чётные и нечётные функции, периодические функции, промежутки монотонности функции, максимумы и минимумы функции, наибольшее и наименьшее значение функции на промежут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степенная функция с натуральным и целым показателем, график степенной функции с натуральным и целым показателем, график корня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ой степени как функции обратной степени с натуральным показа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линейная, квадратичная и дробно-линейная функции, выполнять элементарное исследование и построение их графи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казательная и логарифмическая функции, их свойства и графики, использовать их графики для решения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тригонометрическая окружность, определение тригонометрических функций числового аргумен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ки функций для исследования процессов и зависимостей при решении задач из других учебных предметов и реальной жизни, выражать формулами зависимости между величин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арифметическая и геометрическая прогрессия, бесконечно убывающая геометрическая прогрессия, линейный и экспоненциальный рост, формула сложных процентов, иметь представление о конста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грессии для решения реальных задач приклад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оследовательность, способы задания последовательностей, монотонные и ограниченные последовательности, понимать основы зарождения математического анализа как анализа бесконечно мал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епрерывные функции, точки разрыва графика функции, асимптоты графика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: функция, непрерывная на отрезке, применять свойства непрерывных функций для решения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ая и вторая производные функции, касательная к графику функ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роизводные суммы, произведения, частного и композиции двух функций, знать производные элементарны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еометрический и физический смысл производной для решения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ножества и логик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множество, операции над множеств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оретико-множественный аппарат для описания реальных процессов и явлений, при решении задач из других учебных предме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вободно оперировать понятиями: определение, теорема, уравнение-следствие, свойство математического объекта, доказательство, равносильные уравнения и неравенст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рабочей программы учебного курса «Алгебра и начала математического анализ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натуральное и целое число, множества натуральных и целых чисел, использовать признаки делимости целых чисел, НОД и НОК натуральных чисел для решения задач, применять алгоритм Евклид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остатка по модулю, записывать натуральные числа в различных позиционных системах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комплексное число и множество комплексных чисел, представлять комплексные числа в алгебраической и тригонометрической форме, выполнять арифметические операции с ними и изображать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иррациональные, показательные и логарифмические неравенства, находить их решения с помощью равносильных переход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отбор корней при решении тригонометрического урав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ем тригонометрическое неравенство, применять необходимые формулы для решения основных типов тригонометрических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система и совокупность уравнений и неравенств, равносильные системы и системы-следствия, находить решения системы и совокупностей рациональных, иррациональных, показательных и логарифмических уравнений и неравенст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рациональные, иррациональные, показательные, логарифмические и тригонометрические уравнения и неравенства, содержащие модули и парамет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для решения уравнений и неравенств, а также задач с параметр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реальные ситуации на языке алгебры, составлять выражения, уравнения, неравенства и их системы по условию задачи, исследовать построенные модели с использованием аппарата алгебры, интерпретировать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 и график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композиции функций с помощью элементарного исследования и свойств композиции дву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еометрические образы уравнений и неравенств на координатной плоск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графики тригонометрических фун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функции для моделирования и исследования реальных процес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чала математического анализа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исследования функции на монотонность и экстрему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аибольшее и наименьшее значения функции непрерывной на отрез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оизводную для нахождения наилучшего решения в прикладных, в том числе социально-экономических, задачах, для определения скорости и ускорения процесса, заданного формулой или график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 оперировать понятиями: первообразная, определённый интеграл, находить первообразные элементарных функций и вычислять интеграл по формуле Ньютона-Лейбниц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площади плоских фигур и объёмы тел с помощью интегра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атематическом моделировании на примере составления дифференциальных уравн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икладные задачи, в том числе социально-экономического и физического характера, средствами математического анали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ОРМЫ И СРЕДСТВА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Формы контроля: текущий и итоговый и внешний. Проводится в форме контрольных работ, рассчитанных на 45 минут, тестов и самостоятельных работ на 15 – 20 минут с дифференцированным оцениванием.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Текущий контроль проводится с целью проверки усвоения изучаемого и проверяемого программного материала; содержание определяются учителем с учетом степени сложности изучаемого материала, а также особенностей обучающихся класса. </w:t>
      </w:r>
    </w:p>
    <w:p>
      <w:p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Итоговые контрольные работы проводятся: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после изучения наиболее значимых тем программы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в конце учебной четвер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ru-RU"/>
        </w:rPr>
        <w:t>Критерии оценивания письменных контрольных работ обучающихся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br/>
        <w:t xml:space="preserve"> Отметка «5» ставится, если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t xml:space="preserve"> • работа выполнена полностью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логических рассуждениях, и обосновании решения нет пробелов и ошибок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4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66% - 9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• 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3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50% - 65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метка «2» стави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если выполнено менее 50% от объема работы. Если: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shd w:fill="FFFFFF" w:val="clear"/>
        <w:spacing w:lineRule="auto" w:line="264" w:before="240" w:after="12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осуществления образовательного процесса с использованием электронного обучения и дистанционных образовательных технологий будут применяться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Фоксфорд.ру, ресурсы социальной сети ВК, </w:t>
      </w:r>
      <w:r>
        <w:rPr>
          <w:rFonts w:cs="Times New Roman" w:ascii="Times New Roman" w:hAnsi="Times New Roman"/>
          <w:bCs/>
          <w:sz w:val="28"/>
          <w:szCs w:val="28"/>
        </w:rPr>
        <w:t>WhatsApp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также  платформа  Якласс.ру , банк заданий на ресурсе РЕШУ ВПР, программа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  <w:lang w:val="ru-RU"/>
        </w:rPr>
        <w:t>Дискорд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  <w:lang w:val="ru-RU"/>
        </w:rPr>
        <w:t>, Сферум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На основании приказа директора ОУ могут проводиться уроки с использованием исключительно ЭО и ДОТ.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0" w:name="block-31651630"/>
      <w:bookmarkStart w:id="11" w:name="block-31651627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13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064"/>
        <w:gridCol w:w="1491"/>
        <w:gridCol w:w="1841"/>
        <w:gridCol w:w="1910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жество действительных чисел. Многочлены. Рациональные уравнения и неравенства. Системы линейны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и графики. Степенная функция с целым показателем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й корен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ая функция. Показательны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ая функция. Логарифмические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выражения и уравн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и и прогресс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прерывные функции. Производн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13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064"/>
        <w:gridCol w:w="1491"/>
        <w:gridCol w:w="1841"/>
        <w:gridCol w:w="1910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следование функций с помощью производно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 и интеграл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и тригонометрических функций. Тригонометр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, показательные и логарифмические неравенств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н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ы рациональных, иррациональных показательных и логарифмических уравне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и с параметрам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1651627"/>
      <w:bookmarkStart w:id="13" w:name="block-3165162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925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3608"/>
        <w:gridCol w:w="1205"/>
        <w:gridCol w:w="1841"/>
        <w:gridCol w:w="1910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жество, операции над множествами и их свой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ртовая диагностика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Эйлера-Вен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теоретико-множественного аппарата для решения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циональные числа. Обыкновенные и десятичные дроби, проценты, бесконечные периодические дроб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дробей и процентов для решения прикладных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тельные числа. Рациональные и иррациональные числ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действительными числа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действительного числа и его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ближённые вычисления, правила округления, прикидка и оценка результата вычисл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целых и дробно-рациональных уравнений и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члены от одной переменной. Деление многочлена на многочлен с остатк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еорема Безу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члены с целыми коэффициентами. Теорема Ви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систем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рица системы линейных уравнений. Определитель матрицы 2×2, его геометрический смысл и свойства; вычисление его знач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итель матрицы 2×2, его геометрический смысл и свойства; вычисление его значен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определителя для решения системы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помощью системы линей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Рациональные уравнения и не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линейных уравнений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я, способы задания функции. Взаимно обратны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к функции. Элементарные преобразования графиков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сть определения и множество значений функции. Нули функции. Промежутки знак постоян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ётные и нечётные функции. Период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межутки монотонности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ксимумы и минимумы функции. Наибольшее и наименьшее значение функции на промежут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ая, квадратичная и дробно-линейная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ментарное исследование и построение графиков эти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целым показателем. Бином Ньютон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ная функция с натуральным и целым показателе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тепенная функция. Её свойства и график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й корень натуральной степени и его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образования числовых выражений, содержащих степени и корн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. Основные методы решения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иррациона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как функции обратной степени с натуральным показателе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Свойства и график корн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ой степ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рациональным показателем и её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ая функция, 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. Основные методы решения показательны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казательная функция. Показательны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 числа. Свойства логарифм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и натуральные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выражений, содержащих логарифм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ая функция, её свойства и графи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графика функции для решения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. Основные методы решения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вносильные переходы в решении логарифм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Логарифмическая функция. Логарифмически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ус, косинус, тангенс и ко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ксинус, арккосинус и арктангенс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ая окружность, определение тригонометрических функций числового аргумен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тригонометрические формул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тригонометрических выраж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уравнен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ригонометрические выражения и тригонометрические уравнени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овательности, способы задания последовательностей. Метод математической инду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отонные и ограниченные последовательности. История анализа бесконечно малых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ая прогресс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прогресс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конечно убывающая геометрическая прогрессия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мма бесконечно убывающей геометрической прогресс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ейный и экспоненциальный рост. Число е. Формула сложных процен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прогрессии для решения реальных задач прикладного характер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оследовательности и прогрессии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ерывные функции и их свой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 разрыва. Асимптоты графиков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функций непрерывных на отрез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 интервалов для решения неравен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войств непрерывных функций для решения задач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и вторая производные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геометрический смысл производно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, физический смысл производно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е касательной к графику функц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изводные элементарных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изводная суммы, произведения, частного и композиции функций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Производная"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**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**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**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в формате ЕГЭ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**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0472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2"/>
        <w:gridCol w:w="4573"/>
        <w:gridCol w:w="1146"/>
        <w:gridCol w:w="1841"/>
        <w:gridCol w:w="1910"/>
      </w:tblGrid>
      <w:tr>
        <w:trPr>
          <w:trHeight w:val="144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менение производной к исследованию функций на монотонность и экстремум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ходной контроль в формате ЕГЭ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к исследованию функций на монотонность и экстрему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наибольшего и наименьшего значения непрерывной функции на отрез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нахождения наилучшего решения в прикладных задача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оизводной для определения скорости и ускорения процесса, заданного формулой или графико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озиция функц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ие образы уравнений на координатной плоск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сследование функций с помощью производной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образная, основное свойство первообразны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ообразные элементарных функций. Правила нахождения первообразны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грал. Геометрический смысл интегр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определённого интеграла по формуле Ньютона-Лейбниц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площадей плоских фигу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интеграла для нахождения объёмов геометрических те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ешений дифференци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моделирование реальных процессов с помощью дифференци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Первообразная и интеграл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игонометрические функции, их свойства и граф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бор корней тригонометрических уравнений с помощью тригонометрической окруж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тригонометр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: "Графики тригонометрических функц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показате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иррациона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иррацион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ие методы решения показательных и логарифмических неравенст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Иррациональные, показательные и логарифмические неравенства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лексные числа. Алгебраическая и тригонометрическая формы записи комплексного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операции с комплексными числ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комплексных чисел на координатной плоск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а Муавра. Корн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ой степени из комплексного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комплексных чисел для решения физических и геометрических зада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: "Комплексные числа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и целые чис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НОД и НО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остатки по модулю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признаков делимости целых чисел: алгоритм Евклида для решения задач в целых числа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Теория целых чисел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и совокупность уравнений. Равносильные системы и системы-следств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рацион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иррациона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показательны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методы решения систем и совокупностей логарифмических уравнений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систем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неравенств к решению математических задач и задач из различных областей науки и реальной жизни, интерпретация полученных резуль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Системы рациональных, иррациональных показательных и логарифмических уравнений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уравнения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неравенства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циональные системы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ррациональные уравнения, неравенства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ррациональные системы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азательные уравнения, неравенства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ные системы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арифмические уравнения, неравенства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арифмические системы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уравнения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неравенства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игонометрические системы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уравнений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и исследование математических моделей реальных ситуаций с помощью систем уравнений с параметрам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: "Задачи с параметрами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Уравнения"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, обобщение, систематизация знаний: "Уравн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уравнений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Неравенства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Производная и её применение"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Интеграл и его применение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, систематизация знаний: "Функции"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.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**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0 </w:t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4" w:name="block-31651626"/>
      <w:bookmarkStart w:id="15" w:name="block-31651632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bookmarkStart w:id="16" w:name="76705523-d600-492c-bad3-a6eb7c5a188f"/>
      <w:r>
        <w:rPr>
          <w:rFonts w:cs="Times New Roman" w:ascii="Times New Roman" w:hAnsi="Times New Roman"/>
          <w:color w:val="000000"/>
          <w:sz w:val="28"/>
          <w:lang w:val="ru-RU"/>
        </w:rPr>
        <w:t>Математика: алгебра и начала математического анализа, геометрия. Алгебра и начала математического анализа, 11 класс/ Никольский С.М., Потапов М.К., Решетников Н.Н. и другие, Акционерное общество «Издательство «Просвещение»</w:t>
      </w:r>
      <w:bookmarkEnd w:id="16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ебра и начала математического анализа. Методиче-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ие рекомендации. 10 класс : учеб. пособие для общеоб-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оват. организаций / М. К. Потапов, А. В. Шевкин. —</w:t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-е изд. — М. : Просвещение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www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uchi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sz w:val="28"/>
          <w:lang w:val="ru-RU"/>
        </w:rPr>
        <w:br/>
        <w:br/>
      </w:r>
      <w:bookmarkStart w:id="17" w:name="c1c519a7-0172-427c-b1b9-8c5ea50a5861"/>
      <w:bookmarkEnd w:id="1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31651632"/>
      <w:bookmarkStart w:id="19" w:name="block-31651632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7:00Z</dcterms:created>
  <dc:creator>user</dc:creator>
  <dc:description/>
  <dc:language>en-US</dc:language>
  <cp:lastModifiedBy>user</cp:lastModifiedBy>
  <dcterms:modified xsi:type="dcterms:W3CDTF">2024-09-09T09:07:00Z</dcterms:modified>
  <cp:revision>2</cp:revision>
  <dc:subject/>
  <dc:title/>
</cp:coreProperties>
</file>